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 xml:space="preserve">TRƯỜNG TIỂU HỌC ĐIỀN LỘC       </w:t>
      </w:r>
      <w:r>
        <w:rPr>
          <w:b/>
          <w:bCs/>
        </w:rPr>
        <w:t>CỘNG HÒA XÃ HỘI CHỦ NGHĨA VIỆT NAM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/>
        <w:t xml:space="preserve">                   </w:t>
      </w:r>
      <w:r>
        <w:rPr>
          <w:b/>
          <w:bCs/>
          <w:sz w:val="28"/>
          <w:szCs w:val="28"/>
        </w:rPr>
        <w:t xml:space="preserve">TỔ 4 &amp; </w:t>
      </w:r>
      <w:r>
        <w:rPr>
          <w:b/>
          <w:bCs/>
        </w:rPr>
        <w:t>5</w:t>
      </w:r>
      <w:r>
        <w:rPr/>
        <w:t xml:space="preserve">                                        </w:t>
      </w:r>
      <w:r>
        <w:rPr>
          <w:b/>
          <w:u w:val="single"/>
        </w:rPr>
        <w:t>Độc lập – Tự do –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1587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25pt" to="113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</w:rPr>
        <w:t xml:space="preserve">           </w:t>
      </w:r>
      <w:r>
        <w:rPr>
          <w:bCs/>
        </w:rPr>
        <w:t xml:space="preserve">Số 07/KH-TCM                                                    </w:t>
      </w:r>
      <w:r>
        <w:rPr>
          <w:bCs/>
          <w:i/>
        </w:rPr>
        <w:t>Điền Lộc, ngày 1  tháng 2 năm 2018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spacing w:lineRule="exact" w:line="360"/>
        <w:jc w:val="center"/>
        <w:rPr>
          <w:bCs/>
        </w:rPr>
      </w:pPr>
      <w:r>
        <w:rPr>
          <w:bCs/>
        </w:rPr>
        <w:t>V.v hoạt động chuyên môn tháng 2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</w:rPr>
        <w:t xml:space="preserve"> </w:t>
      </w:r>
      <w:r>
        <w:rPr>
          <w:b/>
          <w:bCs/>
        </w:rPr>
        <w:t>A. ĐÁNH GIÁ CÔNG TÁC THÁNG 1:</w:t>
      </w:r>
    </w:p>
    <w:p>
      <w:pPr>
        <w:pStyle w:val="Normal"/>
        <w:spacing w:lineRule="auto" w:line="276"/>
        <w:rPr/>
      </w:pPr>
      <w:r>
        <w:rPr>
          <w:bCs/>
        </w:rPr>
        <w:t xml:space="preserve">     </w:t>
      </w:r>
      <w:r>
        <w:rPr>
          <w:b/>
          <w:bCs/>
        </w:rPr>
        <w:t xml:space="preserve">I. </w:t>
      </w:r>
      <w:r>
        <w:rPr>
          <w:b/>
          <w:bCs/>
          <w:u w:val="single"/>
        </w:rPr>
        <w:t>Những kết quả đạt được</w:t>
      </w:r>
      <w:r>
        <w:rPr>
          <w:b/>
          <w:bCs/>
        </w:rPr>
        <w:t>:</w:t>
      </w:r>
    </w:p>
    <w:p>
      <w:pPr>
        <w:pStyle w:val="Normal"/>
        <w:spacing w:lineRule="auto" w:line="276"/>
        <w:rPr/>
      </w:pPr>
      <w:r>
        <w:rPr>
          <w:bCs/>
        </w:rPr>
        <w:t xml:space="preserve">        </w:t>
      </w:r>
      <w:r>
        <w:rPr>
          <w:b/>
          <w:bCs/>
          <w:i/>
        </w:rPr>
        <w:t>1. Công tác chuyên môn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thực hiện xong chương trình đến tuần 21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tổng hợp chất lượng nộp về chuyên môn kịp thời.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- Giáo viên đã vào điểm và mức đạt được ở cổng thông tin. GVCN viết phiếu liên lạc, sổ chủ nhiệm, Bảng tổng hợp kết quả đánh giá học sinh kịp thời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trả bài và chữa bài thi học kỳ I cho học sinh</w:t>
      </w:r>
    </w:p>
    <w:p>
      <w:pPr>
        <w:pStyle w:val="Normal"/>
        <w:spacing w:lineRule="auto" w:line="276"/>
        <w:rPr/>
      </w:pPr>
      <w:r>
        <w:rPr>
          <w:bCs/>
        </w:rPr>
        <w:t xml:space="preserve">           </w:t>
      </w:r>
      <w:r>
        <w:rPr>
          <w:bCs/>
        </w:rPr>
        <w:t xml:space="preserve">- Đã chấm vở sạch chữ đẹp và thi viết chữ đẹp lần 2: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  </w:t>
      </w:r>
      <w:r>
        <w:rPr>
          <w:bCs/>
        </w:rPr>
        <w:t>+ Kết quả 4 lớp đạt vở sạch chữ đẹp cấp trường: 4/1; 4/2; 5/1; 5/2 và chọn 2 lớp dự thi cấp huyện: 4/1; 5/1;  đã chọn 6 em thi viết chữ đẹp cấp huyện.</w:t>
      </w:r>
    </w:p>
    <w:p>
      <w:pPr>
        <w:pStyle w:val="Normal"/>
        <w:spacing w:lineRule="auto" w:line="276"/>
        <w:rPr/>
      </w:pPr>
      <w:r>
        <w:rPr>
          <w:bCs/>
        </w:rPr>
        <w:t xml:space="preserve">           </w:t>
      </w:r>
      <w:r>
        <w:rPr>
          <w:bCs/>
        </w:rPr>
        <w:t xml:space="preserve">- Đã tham gia giao lưu “Vở sạch- chữ đẹp” cấp huyện và thi “Viết chữ đẹp” cấp huyện, kết quả dự thi: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+  Lớp 5/1 đạt Xuất sắc, lớp 4/1 được Công nhận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+ Có 5 em đạt Xuất sắc ( Hoài Trâm, Uyên Nhi 4/2, Quỳnh Như 4/3, Diễm 5/3, Bình An 5/2) và 1 em được Công nhận (Phương Nguyên 5/2)</w:t>
      </w:r>
    </w:p>
    <w:p>
      <w:pPr>
        <w:pStyle w:val="Normal"/>
        <w:spacing w:lineRule="auto" w:line="276"/>
        <w:rPr/>
      </w:pPr>
      <w:r>
        <w:rPr>
          <w:bCs/>
        </w:rPr>
        <w:t xml:space="preserve">           </w:t>
      </w:r>
      <w:r>
        <w:rPr>
          <w:bCs/>
        </w:rPr>
        <w:t>- Đã bồi dưỡng học sinh năng khiếu môn Toán, Tiếng Anh, Tin học, vẽ tranh trên máy tính, luyện viết chữ đẹp theo lịch của trường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</w:t>
      </w:r>
      <w:r>
        <w:rPr>
          <w:bCs/>
        </w:rPr>
        <w:t>- Đã kiểm tra hồ sơ giáo viên.</w:t>
      </w:r>
    </w:p>
    <w:p>
      <w:pPr>
        <w:pStyle w:val="Normal"/>
        <w:spacing w:lineRule="auto" w:line="276"/>
        <w:rPr>
          <w:bCs/>
        </w:rPr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bCs/>
        </w:rPr>
        <w:t>- Đã sinh hoạt chuyên môn và sơ kết tổ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>
          <w:b/>
          <w:i/>
        </w:rPr>
        <w:t>2. Công tác khác: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>
          <w:b/>
        </w:rPr>
        <w:t>a) Công tác chủ nhiệm:</w:t>
      </w:r>
    </w:p>
    <w:p>
      <w:pPr>
        <w:pStyle w:val="Normal"/>
        <w:spacing w:lineRule="auto" w:line="276"/>
        <w:rPr/>
      </w:pPr>
      <w:r>
        <w:rPr>
          <w:b/>
        </w:rPr>
        <w:t xml:space="preserve">         </w:t>
      </w:r>
      <w:r>
        <w:rPr/>
        <w:t>- Đã sắp xếp lại tủ đồ dùng và lên kế hoạch ở bảng tin cuối lớp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- Đã thu các khoản đóng góp của nhà trường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- Đã họp PH học sinh theo lớp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- Đã sơ kết lớp cuối học kỳ I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- Đã nhắc học sinh đề phòng các dịch bệnh thường xảy ra và thực hiện đúng ATGT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- Đã nhắc nhở học sinh về nghỉ Tết an toàn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>
          <w:b/>
        </w:rPr>
        <w:t>b) Các hoạt động của trường và đoàn thể: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- Đã lao động vệ sinh lớp học và sân trường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- Đã tham gia múa hát sân trường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- GV đã tham gia đầy đủ các hoạt động của Trường và Công đoàn, Đội đề ra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>
          <w:b/>
        </w:rPr>
        <w:t>II. Tồn tại:</w:t>
      </w:r>
    </w:p>
    <w:p>
      <w:pPr>
        <w:pStyle w:val="Normal"/>
        <w:spacing w:lineRule="auto" w:line="276"/>
        <w:rPr/>
      </w:pPr>
      <w:r>
        <w:rPr>
          <w:b/>
        </w:rPr>
        <w:t xml:space="preserve">    </w:t>
      </w:r>
      <w:r>
        <w:rPr/>
        <w:t xml:space="preserve">     </w:t>
      </w:r>
      <w:r>
        <w:rPr/>
        <w:t>- Chưa có thời gian để dự giờ thăm lớp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- Một số em còn nhác học bài cũ và chuẩn bị bài trước khi đến lớp.</w:t>
      </w:r>
    </w:p>
    <w:p>
      <w:pPr>
        <w:pStyle w:val="Normal"/>
        <w:spacing w:lineRule="auto" w:line="276"/>
        <w:rPr/>
      </w:pPr>
      <w:r>
        <w:rPr>
          <w:b/>
        </w:rPr>
        <w:t>B. KẾ HOẠCH THÁNG 2: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>
          <w:b/>
        </w:rPr>
        <w:t>I. Công tác chuyên môn: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Thực hiện chương trình tuần 22 – 24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Tiếp tục bồi dưỡng học sinh năng khiếu môn Toán, Tiếng Anh, Tin học,vẽ tranh trên máy tính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Học sinh tham gia giao lưu môn Toán, Tiếng Anh, Tin học, Vẽ tranh trên máy tính cấp huyện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Tham gia Hội thi giáo viên dạy giỏi cấp huyện: Cô Bảo, Thầy Bình, cô Huệ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Phối hợp với chuyên môn kiểm tra toàn diện cô Bài</w:t>
      </w:r>
    </w:p>
    <w:p>
      <w:pPr>
        <w:pStyle w:val="Normal"/>
        <w:tabs>
          <w:tab w:val="clear" w:pos="720"/>
          <w:tab w:val="left" w:pos="178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- Triển khai chuyên đề: “Một số biện pháp giúp học sinh lớp 5 thực hiện bốn phép tính cơ bản.” (cô Cao Thị Hồng Sâm triển khai)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Thao giảng chào mừng ngày 8/3 và 26/3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Kiểm tra hồ sơ giáo viên và dự giờ thăm lớp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- Nắm lại số lượng học sinh sau Tết.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Sinh hoạt chuyên môn theo định kì.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>
          <w:b/>
        </w:rPr>
        <w:t>II. Công tác khác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Công tác chủ nhiệm:</w:t>
      </w:r>
    </w:p>
    <w:p>
      <w:pPr>
        <w:pStyle w:val="Normal"/>
        <w:spacing w:lineRule="auto" w:line="276"/>
        <w:rPr/>
      </w:pPr>
      <w:r>
        <w:rPr>
          <w:b/>
        </w:rPr>
        <w:t xml:space="preserve">        </w:t>
      </w:r>
      <w:r>
        <w:rPr/>
        <w:t xml:space="preserve">     </w:t>
      </w:r>
      <w:r>
        <w:rPr/>
        <w:t>- Tiếp tục thu các khoản đóng góp và lên trang bảng tin ở cuối lớp.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>- Nhắc học sinh nộp giấy vụn 2kg/em và 10lon bia/em.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>- Phát động học sinh ủng hộ phong trào “Giúp bạn đến trường”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>- Nhắc học sinh đề phòng các dịch bệnh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>
          <w:b/>
        </w:rPr>
        <w:t>b) Các hoạt động của trường và đoàn thể:</w:t>
      </w:r>
      <w:r>
        <w:rPr/>
        <w:t xml:space="preserve">    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>-  Tham gia đầy đủ các hoạt động của nhà trường, Công đoàn, Đội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Phó Hiệu trưởng;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Tổ phó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Lưu: HSCM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</w:rPr>
              <w:t>Cao Thị Hồng Sâm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2240" w:h="15840"/>
      <w:pgMar w:left="900" w:right="72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2:00Z</dcterms:created>
  <dc:creator>Adminwindows 8</dc:creator>
  <dc:description/>
  <cp:keywords/>
  <dc:language>en-US</dc:language>
  <cp:lastModifiedBy>Adminwindows 8</cp:lastModifiedBy>
  <dcterms:modified xsi:type="dcterms:W3CDTF">2018-01-29T14:40:00Z</dcterms:modified>
  <cp:revision>130</cp:revision>
  <dc:subject/>
  <dc:title>TRƯỜNG TIỂU HỌC ĐIỀN LỘC       CỘNG HÒA XÃ HỘI CHỦ NGHĨA VIỆT NAM</dc:title>
</cp:coreProperties>
</file>